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0064-0802/2025</w:t>
      </w:r>
    </w:p>
    <w:p>
      <w:pPr>
        <w:pStyle w:val="Normal"/>
        <w:rPr/>
      </w:pPr>
      <w:r>
        <w:rPr>
          <w:bCs/>
        </w:rPr>
        <w:t>УИД 86MS0007-01-2024-007091-7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0 января 2025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/>
      </w:pPr>
      <w:r>
        <w:rPr>
          <w:bCs/>
        </w:rPr>
        <w:t>директора общества с ограниченной ответственностью «*»</w:t>
      </w:r>
      <w:r>
        <w:rPr/>
        <w:t xml:space="preserve"> Мастяевой Екатерины Романовны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апреля 2024 года в 00 час. 01 мин. </w:t>
      </w:r>
      <w:r>
        <w:rPr>
          <w:bCs/>
        </w:rPr>
        <w:t>Мастяева Е.Р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ООО «*»), расположенного по адресу: ХМАО – Югра, Нижневартовский район, п. Ваховск, ул. *, в нарушение установленных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0 сентября 2024 года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1 квартал 2024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апреля 2024 год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Мастяева Е.Р. 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11386 от 13 ноября 2024 года, составленный в отсутствие </w:t>
      </w:r>
      <w:r>
        <w:rPr>
          <w:bCs/>
        </w:rPr>
        <w:t>Мастяевой Е.Р., которая о времени и месте составления протокола об административном правонарушении извещалась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служебная записка от 23 сентября 2024 года № б/н, согласно которой при приеме расчетов установлено, что ООО «*» нарушены сроки сдачи 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, 2 квартал 2024 года;</w:t>
      </w:r>
    </w:p>
    <w:p>
      <w:pPr>
        <w:pStyle w:val="Normal"/>
        <w:ind w:firstLine="709"/>
        <w:jc w:val="both"/>
        <w:rPr/>
      </w:pPr>
      <w:r>
        <w:rPr/>
        <w:t>- копия выписки из ЕГРЮЛ от 8 октября 2024 года, согласно которой Мастяева Е.Р. является директором ООО «*»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представленные в</w:t>
      </w:r>
      <w:r>
        <w:rPr>
          <w:rFonts w:eastAsia="MS Mincho;ＭＳ 明朝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20 сентября 2024 года;</w:t>
      </w:r>
    </w:p>
    <w:p>
      <w:pPr>
        <w:pStyle w:val="Normal"/>
        <w:jc w:val="both"/>
        <w:rPr/>
      </w:pPr>
      <w:r>
        <w:rPr/>
        <w:tab/>
        <w:t>- отчет, согласно которому ООО «*» расчет по форме – ЕФС-1 за 1 квартал 2024 года сдан 20 сентября 2024 года в 11 часов 48 минут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Мастяева Е.Р. является директором ООО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- ЕФС-1 за 1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рганизации, следовательно, в связи с ненадлежащим исполнением директором ООО «*» Мастяевой Е.Р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Мировой судья квалифицирует действия Мастяевой Е.Р. по ч. 2 ст. 15.33 Кодекса Российской Федерации об административных правонарушениях как н</w:t>
      </w:r>
      <w:r>
        <w:rPr/>
        <w:t xml:space="preserve">арушение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Мастяевой Е.Р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директора общества с ограниченной ответственностью «*»</w:t>
      </w:r>
      <w:r>
        <w:rPr/>
        <w:t xml:space="preserve"> Мастяеву Екатерину Романовну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1311240340477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yperlink" Target="garantf1://71414306.1000" TargetMode="External"/><Relationship Id="rId5" Type="http://schemas.openxmlformats.org/officeDocument/2006/relationships/hyperlink" Target="garantf1://71414306.1000" TargetMode="External"/><Relationship Id="rId6" Type="http://schemas.openxmlformats.org/officeDocument/2006/relationships/hyperlink" Target="garantf1://12012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